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書類⑥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　　　第５回声楽アンサンブルコンテスト全国大会　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0"/>
          <w:szCs w:val="30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</w:rPr>
        <w:t>（　）内に○を付けて下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部門・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使用し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パイプオルガ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ピアノ（音取りの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ポジティフオルガ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チェンバ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持参楽器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 xml:space="preserve">[                      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（取り外し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firstLine="18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（　　）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"/>
                <w:kern w:val="0"/>
                <w:sz w:val="18"/>
                <w:szCs w:val="18"/>
              </w:rPr>
              <w:t>譜めくり用椅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8"/>
                <w:kern w:val="0"/>
                <w:sz w:val="16"/>
                <w:szCs w:val="16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88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Times New Roman" w:hAnsi="Times New Roman" w:eastAsia="HG丸ｺﾞｼｯｸM-PR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チェンバロ、ポジティフオルガンは使用時に持ち込みセ　ッティングしますので、御希望の位置を下図へ記入して下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入場）　　　　　　　　　　　　　　　　　　　　　　　　　　　　　　　　　　（退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福島県</cp:lastModifiedBy>
  <cp:lastPrinted>2011-11-25T13:15:00Z</cp:lastPrinted>
  <dcterms:modified xsi:type="dcterms:W3CDTF">2011-11-25T04:23:00Z</dcterms:modified>
  <cp:revision>22</cp:revision>
  <dc:subject/>
  <dc:title/>
</cp:coreProperties>
</file>